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E - Rimrock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areware evaluation (trial use) version is provid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mrock Software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IED, INCLUDING WITHOUT LIMITATION, ANY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RCHANTABILITY AND/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mrock Software warrants the physical diskette(s) an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provided with registered versions to be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ects in materials and workmanship for a period of ninety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date of registration.  If Rimrock Software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fication within the warranty period of defects in materi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manship, and such notification is determined by Rimrock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correct, Rimrock Software will replace the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(s)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and exclusive liability and remedy for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Warranty shall be limited to replacement of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(s) or documentation and shall not include or exten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im for or right to recover any other damages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to, loss of profit, data, or use of th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, incidental, or consequential damages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ims, even if Rimrock Software has been specifically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ssibility of such damages.  In no event will Rim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's liability for any damages to you or any other person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 the lower of suggested list price or actual price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cense to use the software, regardless of any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mrock Software SPECIFICALLY DISCLAIMS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 OR IMPLIED, INCLUDING BUT NOT LIMITED TO,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 OF MERCHANTABILITY AND/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